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3440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ведение……………………………………………………………………………….…3</w:t>
      </w:r>
    </w:p>
    <w:p>
      <w:pPr>
        <w:pStyle w:val="Normal"/>
        <w:spacing w:lineRule="auto" w:line="360"/>
        <w:ind w:firstLine="709"/>
        <w:rPr/>
      </w:pPr>
      <w:r>
        <w:rPr/>
        <w:t>1 Общие сведения о филиале……………………………………………………..……..5</w:t>
      </w:r>
    </w:p>
    <w:p>
      <w:pPr>
        <w:pStyle w:val="Normal"/>
        <w:spacing w:lineRule="auto" w:line="360"/>
        <w:ind w:firstLine="709"/>
        <w:rPr/>
      </w:pPr>
      <w:r>
        <w:rPr/>
        <w:t xml:space="preserve">1.1 Организационно-правовое обеспечение образовательной </w:t>
      </w:r>
    </w:p>
    <w:p>
      <w:pPr>
        <w:pStyle w:val="Normal"/>
        <w:spacing w:lineRule="auto" w:line="360"/>
        <w:ind w:firstLine="709"/>
        <w:rPr/>
      </w:pPr>
      <w:r>
        <w:rPr/>
        <w:t>деятельности ……………………………………………………………………….…….6</w:t>
      </w:r>
    </w:p>
    <w:p>
      <w:pPr>
        <w:pStyle w:val="Normal"/>
        <w:spacing w:lineRule="auto" w:line="360"/>
        <w:ind w:firstLine="709"/>
        <w:rPr/>
      </w:pPr>
      <w:r>
        <w:rPr/>
        <w:t>2 Структура филиала и система управления …………………………………………..8</w:t>
      </w:r>
    </w:p>
    <w:p>
      <w:pPr>
        <w:pStyle w:val="Normal"/>
        <w:spacing w:lineRule="auto" w:line="360"/>
        <w:ind w:firstLine="709"/>
        <w:rPr/>
      </w:pPr>
      <w:r>
        <w:rPr/>
        <w:t>2.1 Соответствие организации уставным требованиям……………………………….8</w:t>
      </w:r>
    </w:p>
    <w:p>
      <w:pPr>
        <w:pStyle w:val="Normal"/>
        <w:spacing w:lineRule="auto" w:line="360"/>
        <w:ind w:firstLine="709"/>
        <w:rPr/>
      </w:pPr>
      <w:r>
        <w:rPr/>
        <w:t>2.2 Соответствие собственной нормативной и организационно-распорядительной документации действующему законодательству и уставу……………………………………9</w:t>
      </w:r>
    </w:p>
    <w:p>
      <w:pPr>
        <w:pStyle w:val="Normal"/>
        <w:spacing w:lineRule="auto" w:line="360"/>
        <w:ind w:firstLine="709"/>
        <w:rPr/>
      </w:pPr>
      <w:r>
        <w:rPr/>
        <w:t>3 Структура подготовки специалистов  и бакалавров……………………………….10</w:t>
      </w:r>
    </w:p>
    <w:p>
      <w:pPr>
        <w:pStyle w:val="Normal"/>
        <w:spacing w:lineRule="auto" w:line="360"/>
        <w:ind w:firstLine="709"/>
        <w:rPr/>
      </w:pPr>
      <w:r>
        <w:rPr/>
        <w:t>3.1 Реализуемые образовательные программы…………………………………….…10</w:t>
      </w:r>
    </w:p>
    <w:p>
      <w:pPr>
        <w:pStyle w:val="Normal"/>
        <w:spacing w:lineRule="auto" w:line="360"/>
        <w:ind w:firstLine="709"/>
        <w:rPr/>
      </w:pPr>
      <w:r>
        <w:rPr/>
        <w:t>4 Содержание подготовки студентов ……………………………………………...….1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/>
        <w:t>5 Качество учебно-методического, информационного и библиотечного обеспечения……………………………………………………………………..………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/>
        <w:t>5.1 Библиотека………………………………………………………………………..…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/>
        <w:t>5.2 Программно-информационное обеспечение учебного процесса………………..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/>
        <w:t>6 Качество организации учебного процесса……………………………………….…17</w:t>
      </w:r>
    </w:p>
    <w:p>
      <w:pPr>
        <w:pStyle w:val="Normal"/>
        <w:spacing w:lineRule="auto" w:line="360"/>
        <w:ind w:firstLine="709"/>
        <w:rPr/>
      </w:pPr>
      <w:r>
        <w:rPr/>
        <w:t>6.1 С</w:t>
      </w:r>
      <w:r>
        <w:rPr>
          <w:bCs/>
        </w:rPr>
        <w:t>редства активизации познавательной деятельности студентов………..……...</w:t>
      </w:r>
      <w:r>
        <w:rPr/>
        <w:t xml:space="preserve"> 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2 Система управления качеством…………………………………………………....19</w:t>
      </w:r>
    </w:p>
    <w:p>
      <w:pPr>
        <w:pStyle w:val="Normal"/>
        <w:spacing w:lineRule="auto" w:line="360"/>
        <w:ind w:firstLine="709"/>
        <w:rPr>
          <w:bCs/>
        </w:rPr>
      </w:pPr>
      <w:r>
        <w:rPr/>
        <w:t xml:space="preserve">6.3 </w:t>
      </w:r>
      <w:r>
        <w:rPr>
          <w:bCs/>
        </w:rPr>
        <w:t>Ориентация учебно-научного процесса на практическую деятельность выпускников и состояние связей с заинтересованными организациями………………......20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7 Качество подготовки ………………………………………………………………...21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7.1 Уровень организации учебного процесса………………………………………...21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7.2 Уровень требований при конкурсном отборе абитуриентов……………………22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7.3. Требования к текущему контролю и промежуточной аттестации студентов……………………………………………………………………………………..…22</w:t>
      </w:r>
    </w:p>
    <w:p>
      <w:pPr>
        <w:pStyle w:val="Normal"/>
        <w:spacing w:lineRule="auto" w:line="360"/>
        <w:ind w:firstLine="709"/>
        <w:rPr/>
      </w:pPr>
      <w:r>
        <w:rPr/>
        <w:t>8 Востребованность  выпускников …………………………………………………...23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/>
        <w:t>9 Качество материально-технической базы ………………………………………….24</w:t>
      </w:r>
    </w:p>
    <w:p>
      <w:pPr>
        <w:pStyle w:val="Normal"/>
        <w:spacing w:lineRule="auto" w:line="360"/>
        <w:ind w:firstLine="709"/>
        <w:rPr/>
      </w:pPr>
      <w:r>
        <w:rPr/>
        <w:t>10 Социально-бытовые условия……………………………………………………….24</w:t>
      </w:r>
    </w:p>
    <w:p>
      <w:pPr>
        <w:pStyle w:val="Normal"/>
        <w:spacing w:lineRule="auto" w:line="360"/>
        <w:ind w:firstLine="709"/>
        <w:rPr/>
      </w:pPr>
      <w:r>
        <w:rPr/>
        <w:t>11 Воспитательная работа. Виды деятельности и материально-техническое обеспечение……………………………………………………………………………………. 2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…………………………………………………………………………..….27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обследование филиала федерального государственного бюджетного образовательного учреждения высшего профессионального образования «Тверской государственный технический университет» в г. Вышнем Волочке Тверской области проведено в соответствии с Порядком проведения самообследования образовательной организацией, утвержденным приказом Минобрнауки России от 14 июня 2013 г. №462, на основании приказа Минобрнауки России от 10.12.2013 г. №1324 «Об утверждении показателей деятельности образовательной организации, подлежащей самообследованию» и письма Минобрнауки России от 20 марта 2014 г. № АК-634/05 «О проведении самообследования образовательных организаций высшего образования», а также во исполнение приказа ректора от 17.02.15 №11 - р «Об организации самообслед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самообследования является анализ эффективности деятельности филиала, а также обеспечение доступности и открытости информации об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самообследования: февраль-март 2015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дура самообследования включала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ирование и подготовку работ по самообследова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ю и проведение самооб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бщение полученных результатов и на их основе формирование от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отрение  сводного отчета  университета на заседании ученого совета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обследование проводилось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е сведения об образователь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разовате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но-исследовательск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ждународ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неучебная рабо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териально-техническое обеспеч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 показателей деятельности в соответствии с приказом Минобрнауки России от 10.12.2013 № 1324 «Об утверждении показателей деятельности образовательной организации, подлежащей самообследованию» и во исполнение распоряжения ректора № 11 – р от 17.02.15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ы самообследования обсуждены и рекомендованы к утверждению ученым советом ТвГТУ 25 марта 2014 года, протокол № 7 и утверждены ректором университета 25.03.2015 г.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t>1Общие сведения о филиал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 федерального государственного бюджетного образовательного учреждения высшего профессионального образования «Тверской государственный технический университет» в г. В.Волочке  Тверской области создан приказом Министерства образования Российской Федерации от 19.08.1998 года</w:t>
      </w:r>
      <w:r>
        <w:rPr>
          <w:color w:val="0000FF"/>
        </w:rPr>
        <w:t xml:space="preserve"> </w:t>
      </w:r>
      <w:r>
        <w:rPr/>
        <w:t>№ 2194 на базе Вышневолоцкого механико-технологического техникума. Согласно Гражданскому кодексу Российской Федерации филиал получил лицензию Министерства образования РФ от 25.05.2000г. № 24Г- 0989 на право ведения образовательной деятельности в сфере высш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илиале с 2000 года проводилась подготовка по специальност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80502 «Экономика и управление на предприятии (по отраслям)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0603 «Сервис транспортных и технологических машин и оборудования (автомобильный транспорт)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80801 «Прикладная информатика (в экономике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1 году филиал перешел на многоступенчатую систему образования, начата подготовка бакалавров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90600 Эксплуатация транспортно-технологических машин и комплекс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ь Автомобильный сервис;</w:t>
      </w:r>
    </w:p>
    <w:p>
      <w:pPr>
        <w:pStyle w:val="Normal"/>
        <w:spacing w:lineRule="auto" w:line="360"/>
        <w:ind w:firstLine="709"/>
        <w:rPr/>
      </w:pPr>
      <w:r>
        <w:rPr/>
        <w:t xml:space="preserve">230700 Прикладная информатика, </w:t>
      </w:r>
    </w:p>
    <w:p>
      <w:pPr>
        <w:pStyle w:val="Normal"/>
        <w:spacing w:lineRule="auto" w:line="360"/>
        <w:ind w:firstLine="709"/>
        <w:rPr/>
      </w:pPr>
      <w:r>
        <w:rPr/>
        <w:t>профиль Эконом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80400 Управление персонал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ь Управление персоналом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</w:t>
      </w:r>
      <w:r>
        <w:rPr>
          <w:color w:val="0000FF"/>
        </w:rPr>
        <w:t xml:space="preserve"> </w:t>
      </w:r>
      <w:r>
        <w:rPr/>
        <w:t>время деятельности филиала</w:t>
      </w:r>
      <w:r>
        <w:rPr>
          <w:color w:val="0000FF"/>
        </w:rPr>
        <w:t xml:space="preserve"> </w:t>
      </w:r>
      <w:r>
        <w:rPr/>
        <w:t>подготовлено свыше</w:t>
      </w:r>
      <w:r>
        <w:rPr>
          <w:color w:val="0000FF"/>
        </w:rPr>
        <w:t xml:space="preserve"> </w:t>
      </w:r>
      <w:r>
        <w:rPr/>
        <w:t>1756</w:t>
      </w:r>
      <w:r>
        <w:rPr>
          <w:color w:val="0000FF"/>
        </w:rPr>
        <w:t xml:space="preserve"> </w:t>
      </w:r>
      <w:r>
        <w:rPr/>
        <w:t>специалистов, в</w:t>
      </w:r>
      <w:r>
        <w:rPr>
          <w:color w:val="0000FF"/>
        </w:rPr>
        <w:t xml:space="preserve"> </w:t>
      </w:r>
      <w:r>
        <w:rPr/>
        <w:t>том числе 747 инженеров по специальности «Сервис транспортных и технологических машин и оборудования (автомобильный транспорт)»,</w:t>
      </w:r>
      <w:r>
        <w:rPr>
          <w:color w:val="0000FF"/>
        </w:rPr>
        <w:t xml:space="preserve">  </w:t>
      </w:r>
      <w:r>
        <w:rPr>
          <w:color w:val="000000"/>
        </w:rPr>
        <w:t xml:space="preserve">848  </w:t>
      </w:r>
      <w:r>
        <w:rPr/>
        <w:t>экономистов-менеджеров по специальности «Экономика и управление на предприятии (машиностроение) и 88 информатиков-экономистов по специальности «Прикладная информатика (в экономике)»</w:t>
      </w:r>
      <w:r>
        <w:rPr>
          <w:color w:val="0000FF"/>
        </w:rPr>
        <w:t xml:space="preserve">, </w:t>
      </w:r>
      <w:r>
        <w:rPr/>
        <w:t>73</w:t>
      </w:r>
      <w:r>
        <w:rPr>
          <w:color w:val="0000FF"/>
        </w:rPr>
        <w:t xml:space="preserve"> </w:t>
      </w:r>
      <w:r>
        <w:rPr>
          <w:color w:val="000000"/>
        </w:rPr>
        <w:t>менеджеров</w:t>
      </w:r>
      <w:r>
        <w:rPr>
          <w:color w:val="0000FF"/>
        </w:rPr>
        <w:t xml:space="preserve"> </w:t>
      </w:r>
      <w:r>
        <w:rPr/>
        <w:t>по специальности</w:t>
      </w:r>
      <w:r>
        <w:rPr>
          <w:color w:val="0000FF"/>
        </w:rPr>
        <w:t xml:space="preserve"> </w:t>
      </w:r>
      <w:r>
        <w:rPr/>
        <w:t>«Управление персонал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ики ТвГТУ, обучавшиеся в филиале, возглавляют крупные промышленные предприятия города Вышнего Волочка, работают в городской и районной администрациях, на производстве, начальниками отделов и главными специалистами, продолжают обучение в аспирантуре, а так же участвуют в создании новых технологий на предприятиях, успешно работают в организациях, в сельском хозяйстве Вышневолоцкого и прилегающих к нему районов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пех в работе филиала в значительной степени зависит от оценки его деятельности непосредственными потребителями образовательных услуг - предприятиями, организациями и молодежью. Анализ количества заявлений абитуриентов за 2010 - 2014 годы показывает, что интерес к обучению в филиале ТвГТУ в г. В.Волочке остается стабильным на протяжении всех лет существ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факт влияют многие факторы, среди которых важную роль играет возможность будущего трудоустройства. Выпускники филиала ТвГТУ, востребованы на предприятиях города Вышнего Волочка и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филиал остается самым крупным и конкурентоспособным образовательным учреждением высшего образования в Вышнем Волочк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.1 Организационно-правовое обеспечение образо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 федерального государственного бюджетного образовательного учреждения высшего профессионального образования «Тверской государственный технический университет» в г. В.Волочке Тверской области (далее филиал) является обособленным структурным подразделением федерального государственного бюджетного образовательного учреждения высшего профессионального образования «Тверской государственный технический университет» (далее ТвГТУ), находящемся в федеральном подчин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: филиал ТвГТУ в г. Вышнем Волочке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редителем ТвГТУ является Российская Федерация, полномочия учредителя осуществляет Министерство образования и наук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 ТвГТУ в г. Вышнем Волочке, расположенный по адресу: 171158, Тверская область, город В.Волочек, Д.Бедного, д. 72/64, осуществляет образовательную деятельность по образовательным программам, указанным в приложении к лицен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 создан приказом Минобразования Российской Федерации от 19.08.1998 г.  № 2194  Филиал не является юридическим лицом. Он наделяется по доверенности частично правомочиями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филиалом осуществляется в соответствии с Уставом университета и Положением о филиале. Руководство деятельностью филиала осуществляет ректор университета, непосредственно управление – начальник фил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имеет право по доверенности, выданной ректором университета в соответствии с законодательством РФ, представлять филиал в отношениях с органами государственной власти, с физическими и юридическими лицами, заключать с ними договоры, контракты и иные соглашения по вопросам деятельности фил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ьник филиала в пределах своих полномочий издает распоряжения, обязательные для работников филиала и обучающихся. Филиал имеет с согласия ректора университета штамп, бланк и печать со своим наименованием. </w:t>
      </w:r>
    </w:p>
    <w:p>
      <w:pPr>
        <w:pStyle w:val="ListParagraph"/>
        <w:spacing w:lineRule="auto" w:line="360" w:before="0" w:after="0"/>
        <w:ind w:left="0"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филиал ТвГТУ в г. Вышнем Волочке Тверской области руководствуется Конституцией РФ, Законом РФ «Об образовании»  и иными федеральными законами, нормативными актами Президента РФ, Правительства РФ, органов государственной власти Тверской области, Уставом ТвГТУ, Положением о филиале и другими нормативными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З «О государственной регистрации юридических лиц» на основании предоставленных документов в Единый государственный реестр предприятий и организаций (ЕГРПО) внесен Филиал федерального государственного бюджетного образовательного учреждения высшего профессионального образования «Тверской государственный технический университет» в г. В.Волочке Тверской области и ему присвоен основной государственный регистрационный номер: 96-а. Дата регистрации: 28.07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лиал расположен вне места нахождения ТвГТУ и поэтому арендует площади у Вышневолоцкого колледжа - договор  ссуды № б 327-Т от 01.05.2009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ые программы бакалавров, высшего и дополнительного профессионального образования в филиале ТвГТУ в г. Вышнем Волочке Тверской области реализуются в соответствии с приложением № 3.1 к лицензии на право ведения образовательной деятельности от 27.09.2011 г. регистрационный № 1922, серия ААА № 002009. </w:t>
      </w:r>
    </w:p>
    <w:p>
      <w:pPr>
        <w:pStyle w:val="Normal"/>
        <w:ind w:firstLine="709"/>
        <w:rPr/>
      </w:pPr>
      <w:r>
        <w:rPr>
          <w:rFonts w:eastAsia="Calibri"/>
          <w:bCs/>
          <w:lang w:eastAsia="en-US"/>
        </w:rPr>
        <w:t xml:space="preserve">Таблица 1 –  </w:t>
      </w:r>
      <w:r>
        <w:rPr/>
        <w:t>Соответствие образовательной деятельности филиала ТвГТУ в г. В.Волочке Тверской области лицензионным нормативам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2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Лицензионный 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Лицензионный нормати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Фактически 2014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ельный контингент, приведенный к очной форм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я ППС с учеными степенями и зва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еспеченность обязательной учебно-методической литературой (экз./чел., не мен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 Структура филиала и система управления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1.Соответствие организации уставным требованиям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правление филиалом ТвГТУ в г. Вышнем Волочке Тверской области осуществляется в соответствии с законодательством Российской Федерации, Уставом университета (новая редакция) регистрационный </w:t>
      </w:r>
      <w:r>
        <w:rPr>
          <w:color w:val="000000"/>
        </w:rPr>
        <w:t>№ 1870 от 27.05.2011 г</w:t>
      </w:r>
      <w:r>
        <w:rPr/>
        <w:t>, Положением о филиале федерального государственного бюджетного образовательного учреждения высшего профессионально образования «Тверской государственный технический университет» в г. В.Волочке Тверской области от 29.07. 2011 г.</w:t>
      </w:r>
    </w:p>
    <w:p>
      <w:pPr>
        <w:pStyle w:val="Normal"/>
        <w:spacing w:lineRule="auto" w:line="360"/>
        <w:ind w:firstLine="709"/>
        <w:jc w:val="both"/>
        <w:rPr>
          <w:color w:val="008000"/>
        </w:rPr>
      </w:pPr>
      <w:r>
        <w:rPr/>
        <w:t>Организационная структура филиала ТвГТУ в г. В.Волочке Тверской области представлена на рис. 1</w:t>
      </w:r>
      <w:r>
        <w:rPr>
          <w:color w:val="0000FF"/>
        </w:rPr>
        <w:t xml:space="preserve">.  </w:t>
      </w:r>
    </w:p>
    <w:p>
      <w:pPr>
        <w:pStyle w:val="Normal"/>
        <w:spacing w:lineRule="auto" w:line="360"/>
        <w:ind w:firstLine="709"/>
        <w:jc w:val="center"/>
        <w:rPr>
          <w:color w:val="0000FF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799560"/>
                            <a:ext cx="182880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182880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182880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ИДПО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6000"/>
                            <a:ext cx="171468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 фил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200400"/>
                            <a:ext cx="124956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фил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200400"/>
                            <a:ext cx="108576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94256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9;top:125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60;top:125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тор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2699;width:287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ИДПОи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59;top:3600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 филиал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91;top:5040;width:196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филиал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11;top:5040;width:170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ческий Совет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79;top:1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line id="shape_0" from="2519,1079" to="251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62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62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00" to="25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62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9" to="629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44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40" to="44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1 . Организационная структура филиала ТвГТУ в г. В.Волочке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управление филиалом ТвГТУ в г. В.Волочке Тверской области осуществляет начальник, назначаемый приказом ректора ТвГТУ из числа работников, имеющих высшее образование и опыт учебно-методической и организ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ик филиала осуществляет организационное и материально-техническое обеспечение деятельности филиала; организует учет и контроль за выполнением преподавателями учебной, воспитательной, методической работы, проводимой в филиале; контролирует своевременное выполнение студентами филиала учебного плана; устанавливает связь с предприятиями региона в целях создания наиболее благоприятных условий для обучения студентов, работающих на этих предприятиях; осуществляет хозяйственную и финансовую деятельность на основе и в пределах доверенности, выдаваемой ректором; отчитывается о деятельности филиала перед Ученым советом ТвГ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правлении филиалом принимает участие Совет филиала, в состав которого входят: председатель - начальник Н.И. Дегтярева; члены Совета: к.т.н., доцент Алексеев В. В., к.ф.н., доцент Григорьев Л. Г., профессор  Бурдо Г. Б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оянно в центре внимания Совета филиала находятся следующие вопросы: планирование и организация нового приема; совершенствование агитационной работы; повышение активности студентов и преподавателей: организация и методическое обеспечение учебного процесса; повышение качества обучения; укрепление материально-технической базы; активизация воспитательной работы со студ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 развития филиала на 2014 - 2015 гг. включает решение следующих задач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Предоставление качественных образовательных услуг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Укрепление материально-технической ба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Расширение связей с предприят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Обеспечение конкурентного преимущества выпуск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Внедрение новых технологий в образов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филиале действует студенческий Совет, в состав которого входят старосты групп. Состав студенческого Совета: председатель - студент 3 курса Н. Антонова, члены Совета:  3 курс – С. Логвинов, 3 курс – А.  Калмы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филиала в целом направлена на подготовку специалистов и бакалавров, удовлетворяющих потребности личности в интеллектуальном, нравственном, патриотическом, культурном и физическом совершенствован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2.2. Соответствие собственной нормативной и организационно-распорядительной документации действующему законодательству и уставу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илиале ТвГТУ в г. В.Волочке Тверской области действует следующая внутренняя нормативная документация:</w:t>
      </w:r>
    </w:p>
    <w:p>
      <w:pPr>
        <w:pStyle w:val="Normal"/>
        <w:spacing w:lineRule="auto" w:line="360"/>
        <w:ind w:firstLine="709"/>
        <w:jc w:val="both"/>
        <w:rPr>
          <w:highlight w:val="cyan"/>
        </w:rPr>
      </w:pPr>
      <w:r>
        <w:rPr/>
        <w:t>1. Устав университ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ллективный договор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ложение о филиа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оверенность на право управления филиа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Учебные планы и рабочи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 Должностные инструкции на сотрудников фил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оложение о текущем контроле успеваемости, промежуточной аттестации студентов и итоговой аттестации выпуск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ышеперечисленные нормативные и организационно-распорядительные документы имеются в наличии. Применение их соответствует требованиям законодательства РФ и они доступны для всех сотрудников филиала и студ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 Структура подготовки специалистов  и бакалавр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3.1. Реализуемые образовательные программы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лиал ТвГТУ в г. Вышнем Волочке Тверской области осуществляет подготовку кадров для предприятий промышленного комплекса, организаций и учреждений города В.Волочка, Вышневолоцкого, Бологовского, Спировского, Фировского, Удомельского  районов и г. Удомля. </w:t>
      </w:r>
    </w:p>
    <w:p>
      <w:pPr>
        <w:pStyle w:val="Normal"/>
        <w:spacing w:lineRule="auto" w:line="360"/>
        <w:ind w:firstLine="709"/>
        <w:jc w:val="both"/>
        <w:rPr>
          <w:highlight w:val="cyan"/>
        </w:rPr>
      </w:pPr>
      <w:r>
        <w:rPr/>
        <w:t>Филиал аттестован в составе ТвГТУ. По состоянию на 2014/2015 учебный год филиал имеет бессрочную лицензию на право подготовки по основным образовательным программам (ООП) высшего образования по 4 специальностям и 6 направлениям подготовки бакалав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0600(23.03.03) Эксплуатация транспортно-технологических машин и комплексов, профиль Автомобильный сервис;</w:t>
      </w:r>
    </w:p>
    <w:p>
      <w:pPr>
        <w:pStyle w:val="Normal"/>
        <w:spacing w:lineRule="auto" w:line="360"/>
        <w:ind w:firstLine="709"/>
        <w:rPr/>
      </w:pPr>
      <w:r>
        <w:rPr/>
        <w:t>230700 (09.03.03) Прикладная информатика, профиль  Экономика;</w:t>
      </w:r>
    </w:p>
    <w:p>
      <w:pPr>
        <w:pStyle w:val="Normal"/>
        <w:spacing w:lineRule="auto" w:line="360"/>
        <w:ind w:firstLine="709"/>
        <w:rPr/>
      </w:pPr>
      <w:r>
        <w:rPr/>
        <w:t>080400 (38.03.03)  Управление персоналом, профиль Управление персоналом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д начала подготовки основных профессиональных образовательных программ, номер и дата выдачи лицензии представлены в таблице 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профилей подготовки и доля приведенного контингента по состоянию на 2014 год приведены в таб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образовательные программы по специальностям подготовки специалистов и направлениям подготовки бакалавров реализуются в соответствии с действующими федеральным государственными образовательными стандартами высшего образования (ФГОС В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е планы, учебные и рабочие программы, учебное и учебно-методическое обеспечение специальностей базируется на разработанных учебных планах УМО. Рабочие программы имеются по всем дисциплинам учебных планов.</w:t>
      </w:r>
    </w:p>
    <w:p>
      <w:pPr>
        <w:pStyle w:val="Normal"/>
        <w:ind w:firstLine="709"/>
        <w:rPr/>
      </w:pPr>
      <w:r>
        <w:rPr>
          <w:rFonts w:eastAsia="Calibri"/>
          <w:bCs/>
          <w:lang w:eastAsia="en-US"/>
        </w:rPr>
        <w:t xml:space="preserve">Таблица 2 –  </w:t>
      </w:r>
      <w:r>
        <w:rPr/>
        <w:t>Сведения об основных образовательных программах высшего образования и сроках их лицензиро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551"/>
        <w:gridCol w:w="1843"/>
        <w:gridCol w:w="850"/>
        <w:gridCol w:w="851"/>
        <w:gridCol w:w="1559"/>
        <w:gridCol w:w="709"/>
      </w:tblGrid>
      <w:tr>
        <w:trPr>
          <w:trHeight w:val="10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программы (направления подготовки, специальности, 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рование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приказа,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подготовки</w:t>
            </w:r>
          </w:p>
          <w:p>
            <w:pPr>
              <w:pStyle w:val="Style15"/>
              <w:spacing w:lineRule="auto" w:line="240"/>
              <w:ind w:left="-768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-та, бакалав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768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, квалификация (степень, разряды), присваиваемая по завершени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управление на предприятии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2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1г.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2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9.2011г.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ая информатика (в эконом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9.2011г.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-эконо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1г.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1г.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9.2011г.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1г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9.2011г.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прикладной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транспортно-технологических машин и комплексов, профиль Автомобиль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9.2011г.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информатика,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ь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2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9.2011г. </w:t>
            </w:r>
          </w:p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 6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76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</w:tr>
    </w:tbl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Таблица 3 –  </w:t>
      </w:r>
      <w:r>
        <w:rPr/>
        <w:t xml:space="preserve">Профили и направления подготовки специалистов и бакалавров </w:t>
      </w:r>
    </w:p>
    <w:p>
      <w:pPr>
        <w:pStyle w:val="Normal"/>
        <w:ind w:firstLine="709"/>
        <w:jc w:val="center"/>
        <w:rPr/>
      </w:pPr>
      <w:r>
        <w:rPr/>
        <w:t>по основным ООП ТвГТУ</w:t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2340"/>
        <w:gridCol w:w="1260"/>
        <w:gridCol w:w="1250"/>
        <w:gridCol w:w="2170"/>
      </w:tblGrid>
      <w:tr>
        <w:trPr>
          <w:trHeight w:val="884" w:hRule="exact"/>
          <w:cantSplit w:val="true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Профи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0"/>
              </w:rPr>
              <w:t>Количество специальностей (направлений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0"/>
              </w:rPr>
              <w:t>Доля приведенного контингента (2014 г.), %</w:t>
            </w:r>
          </w:p>
        </w:tc>
      </w:tr>
      <w:tr>
        <w:trPr>
          <w:trHeight w:val="320" w:hRule="exact"/>
          <w:cantSplit w:val="true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w w:val="104"/>
                <w:sz w:val="20"/>
                <w:szCs w:val="19"/>
              </w:rPr>
            </w:pPr>
            <w:r>
              <w:rPr>
                <w:color w:val="000000"/>
                <w:w w:val="104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Реализуемых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8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275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зао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4 Содержание подготовки студен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исходных материалов для проведения процедуры самоаттестации были использованы электронные учебно-методические комплексы (ЭУМК) специальностей и направлений, вклю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учебники и учеб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методические пособия и указ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онспекты лекция и практик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виртуальные лабораторн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электронные учебные к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тестовые задания для самостоятельной проверки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дополнительные материалы для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информационное и программное обеспечение, необходимое для работы с кур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о-образовательные программы, реализуемые в филиале, составлены в соответствии с требованиями к минимуму содержания подготовки, установленному соответствующим ФГОС 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ый объем каждой образовательной программы (в часах), объемы всех блоков дисциплин и объемы дисциплин соответствуют ФГОС ВО (табл. 4 - 6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требований ФГОС ВО преподавателями ТвГТУ и филиала разработаны рабочие программы дисциплин учебного плана. Программы курсов обеспечивают межпредметные связи, а также преемственность и последовательность в изучении дисциплин учебного плана. Рабочие программы разрабатываются по единой форме, их содержание отражает все виды учебных занятий – лекции, практические и лабораторные занятия, курсовое проектирование, самостоятельную работу по изучению дисциплины. Рабочие учебные программы дисциплин соответствуют требованиям к содержанию подготовки специалистов, установленным ФГОС ВО. </w:t>
      </w:r>
    </w:p>
    <w:p>
      <w:pPr>
        <w:pStyle w:val="3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Таблица 4 –  </w:t>
      </w:r>
      <w:r>
        <w:rPr>
          <w:sz w:val="24"/>
          <w:szCs w:val="24"/>
        </w:rPr>
        <w:t>Учебный план по направлению</w:t>
      </w:r>
    </w:p>
    <w:p>
      <w:pPr>
        <w:pStyle w:val="Normal"/>
        <w:ind w:firstLine="709"/>
        <w:rPr/>
      </w:pPr>
      <w:r>
        <w:rPr/>
        <w:t>230700(09.03.03) Прикладная информатика, профиль Экономика</w:t>
      </w:r>
    </w:p>
    <w:p>
      <w:pPr>
        <w:pStyle w:val="3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валификация выпускника: бакалавр, срок обучения – 4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524"/>
        <w:gridCol w:w="2410"/>
      </w:tblGrid>
      <w:tr>
        <w:trPr>
          <w:trHeight w:val="326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Наименование  циклов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ФГОС ВО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Гуманитарный, социальный и экономический  (ГСЭ) цикл, час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518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Математический и естественно-научный цикл (ЕН), час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24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361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Профессиональный цикл (ПД), час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38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3852</w:t>
            </w:r>
          </w:p>
        </w:tc>
      </w:tr>
      <w:tr>
        <w:trPr>
          <w:trHeight w:val="350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ая культура, час.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/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104</w:t>
            </w:r>
          </w:p>
        </w:tc>
      </w:tr>
      <w:tr>
        <w:trPr>
          <w:trHeight w:val="344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грузки на студента, часов в</w:t>
            </w:r>
            <w:r>
              <w:rPr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0" w:hRule="exact"/>
        </w:trPr>
        <w:tc>
          <w:tcPr>
            <w:tcW w:w="5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/>
              <w:t>Количество аудиторных занятий, часов в недел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3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0"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Таблица 5 –  </w:t>
      </w:r>
      <w:r>
        <w:rPr>
          <w:sz w:val="24"/>
          <w:szCs w:val="24"/>
        </w:rPr>
        <w:t xml:space="preserve">Учебный план по направлению </w:t>
      </w:r>
    </w:p>
    <w:p>
      <w:pPr>
        <w:pStyle w:val="Normal"/>
        <w:ind w:firstLine="709"/>
        <w:rPr/>
      </w:pPr>
      <w:r>
        <w:rPr/>
        <w:t xml:space="preserve">190600(23.03.03) Эксплуатация транспортно-технологических машин и комплексов, </w:t>
      </w:r>
    </w:p>
    <w:p>
      <w:pPr>
        <w:pStyle w:val="Normal"/>
        <w:ind w:firstLine="709"/>
        <w:rPr/>
      </w:pPr>
      <w:r>
        <w:rPr/>
        <w:t>профиль Автомобильный транспорт</w:t>
      </w:r>
    </w:p>
    <w:p>
      <w:pPr>
        <w:pStyle w:val="Normal"/>
        <w:shd w:fill="FFFFFF" w:val="clear"/>
        <w:ind w:firstLine="709"/>
        <w:rPr/>
      </w:pPr>
      <w:r>
        <w:rPr/>
        <w:t>Квалификация выпускника: бакалавр, срок обучения – 4 года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0"/>
        <w:gridCol w:w="1524"/>
        <w:gridCol w:w="2410"/>
      </w:tblGrid>
      <w:tr>
        <w:trPr>
          <w:trHeight w:val="326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Наименование  циклов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ФГОС ВО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Гуманитарный, социальный и экономический  (ГСЭ) цикл, час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836</w:t>
            </w:r>
          </w:p>
        </w:tc>
      </w:tr>
      <w:tr>
        <w:trPr>
          <w:trHeight w:val="518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Математический и естественно-научный цикл (ЕН), час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8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836</w:t>
            </w:r>
          </w:p>
        </w:tc>
      </w:tr>
      <w:tr>
        <w:trPr>
          <w:trHeight w:val="361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Профессиональный цикл (ПД), час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38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3888</w:t>
            </w:r>
          </w:p>
        </w:tc>
      </w:tr>
      <w:tr>
        <w:trPr>
          <w:trHeight w:val="350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, час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/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980</w:t>
            </w:r>
          </w:p>
        </w:tc>
      </w:tr>
      <w:tr>
        <w:trPr>
          <w:trHeight w:val="344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грузки на студента, часов в</w:t>
            </w:r>
            <w:r>
              <w:rPr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0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/>
              <w:t>Количество аудиторных занятий, часов в недел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3"/>
        <w:spacing w:lineRule="auto" w:line="240"/>
        <w:ind w:left="0" w:firstLine="709"/>
        <w:rPr/>
      </w:pPr>
      <w:r>
        <w:rPr>
          <w:rFonts w:eastAsia="Calibri"/>
          <w:bCs/>
          <w:sz w:val="24"/>
          <w:szCs w:val="24"/>
          <w:lang w:eastAsia="en-US"/>
        </w:rPr>
        <w:t xml:space="preserve">Таблица 6 –  </w:t>
      </w:r>
      <w:r>
        <w:rPr>
          <w:sz w:val="24"/>
          <w:szCs w:val="28"/>
        </w:rPr>
        <w:t>Учебный план по направлению</w:t>
      </w:r>
    </w:p>
    <w:p>
      <w:pPr>
        <w:pStyle w:val="Normal"/>
        <w:ind w:firstLine="709"/>
        <w:rPr/>
      </w:pPr>
      <w:r>
        <w:rPr>
          <w:szCs w:val="28"/>
        </w:rPr>
        <w:t>080400(38.03.03) Управление персоналом, профиль Управление персоналом организации</w:t>
      </w:r>
    </w:p>
    <w:p>
      <w:pPr>
        <w:pStyle w:val="Normal"/>
        <w:ind w:firstLine="709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3"/>
        <w:spacing w:lineRule="auto" w:line="240"/>
        <w:ind w:left="0" w:firstLine="709"/>
        <w:rPr/>
      </w:pPr>
      <w:r>
        <w:rPr/>
        <w:t>Квалификация выпускника: бакалавр, срок обучения – 4 года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0"/>
        <w:gridCol w:w="1524"/>
        <w:gridCol w:w="2410"/>
      </w:tblGrid>
      <w:tr>
        <w:trPr>
          <w:trHeight w:val="326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Наименование  циклов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ФГОС ВО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Гуманитарный, социальный и экономический  (ГСЭ) цикл, час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6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620</w:t>
            </w:r>
          </w:p>
        </w:tc>
      </w:tr>
      <w:tr>
        <w:trPr>
          <w:trHeight w:val="518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Математический и естественно-научный цикл (ЕН), час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2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1224</w:t>
            </w:r>
          </w:p>
        </w:tc>
      </w:tr>
      <w:tr>
        <w:trPr>
          <w:trHeight w:val="361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Профессиональный цикл (ПД), час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5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5004</w:t>
            </w:r>
          </w:p>
        </w:tc>
      </w:tr>
      <w:tr>
        <w:trPr>
          <w:trHeight w:val="350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, час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/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</w:tr>
      <w:tr>
        <w:trPr>
          <w:trHeight w:val="344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грузки на студента, часов в</w:t>
            </w:r>
            <w:r>
              <w:rPr>
                <w:bCs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0" w:hRule="exact"/>
        </w:trPr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/>
              <w:t>Количество аудиторных занятий, часов в недел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офессиональная образовательная программа по специальности  и направлению подготовки бакалавров представляет собой комплект нормативных документов, определяющих цели, содержание и методы реализации процесса обучения и воспитания. ОПОП разрабатывается на основе федерального государственного образовательного стандарта (ФГОС ВО) по соответствующей специальности  и направлению подготовки бакалавров с учетом утвержденных Минобрнауки Российской Федерации примерного учебного плана и примерных программ учебных дисциплин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ПОП  ТвГТУ оформляется в виде единого документа (учебно-методического комплекса). Учебный план обсуждается на научно-методическом совете, обсуждается и принимается на ученом совете университета и утверждается ректором. Остальные документы УМК обсуждаются и принимаются на учебно-методических комиссиях.</w:t>
      </w:r>
    </w:p>
    <w:p>
      <w:pPr>
        <w:pStyle w:val="Normal"/>
        <w:spacing w:lineRule="auto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>ОПОП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ГОС специальности или ФГОС ВО направления подготовки бакалав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Учебный пл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Рабочие программы всех дисциплин и практ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ебный план специальности и направления подготовки бакалавра является основным документом, регламентирующим учебный процесс. Он обеспечивает последовательность изучения дисциплин, основанную на их преемственности, рациональное распределение дисциплин по семестрам с позиций равномерности учебной работы студента, эффективное использование кадрового и материально-технического потенциала фил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ебные планы разрабатываются на основе учебных программ раздельно для каждой формы обучения (очной, заочн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язательными структурными элементами учебного план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график учеб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 сводные данные по бюджету времени студ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лан учебного процесса, включающий в себя перечень, объемы и последовательность изучения дисциплин, их распределение по видам учебных занятий, формы промежуточного и итогового контроля и итоговой государственн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разработке учебного плана выполняются следующие треб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- учебные планы должны быть максимально унифицированы для специальностей  и направлений подготовки бакалавров филиа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- перечень и полная трудоемкость дисциплин, практик, видов итоговой государственной аттестации должны быть одинаковы в учебных планах всех форм обуч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- часы теоретического обучения должны быть равномерно распределены по семестрам и не превышать по полной трудоемкости для студентов заочной формы обучения – не менее 160 часов, но не более 200 часов в г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пределах установленной полной трудоемкости дисциплины, устанавливается перечень курсовых проектов (работ). Количество курсовых работ за весь период обучения не должно превышать п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ебный план является основным документом для составления расписаний учебных занятий и экзаменационных сессий, расчета учебной нагрузки препода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звания учебных дисциплин, включая дисциплины специализации, в учебных планах точно соответствуют  ФГОС ВО, указаны дисциплины по выбору, изучаемые в текущем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рафик учебного процесса устанавливает последовательность и продолжительность теоретического обучения, экзаменационных сессий, практик, итоговой государственной аттестации, каникул студентов. График разрабатывается с учетом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учебный год, включая практики и каникулы, длится с 01.10 по 31.09; 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- количество недель практики определяется ФГОС 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се виды практик проводятся в соответствии с требованиями ФГОС ВО и в сроки, предусмотренные графиком учебного процесса. Практика проводится в основном на предприятиях г. В.Волочка, г. Удомля, п. Спирово, п. Фирово и прилегающих к ним района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  <w:t>5 Качество учебно-методического, информационного и библиотечного обесп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  <w:t>5.1. Библиот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Основными направлениями работы библиотеки являются: обеспечение информацией учебного процесса, участие в гуманитарной подготовке студентов,  культурно-просветительская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Cs w:val="28"/>
        </w:rPr>
        <w:t>Общий фонд библиотеки составляет 10184 экземпляров учебной, научной и учебно-методической литературы, на электронных носителях – 1151</w:t>
      </w:r>
      <w:r>
        <w:rPr>
          <w:b/>
          <w:szCs w:val="28"/>
        </w:rPr>
        <w:t xml:space="preserve"> </w:t>
      </w:r>
      <w:r>
        <w:rPr>
          <w:szCs w:val="28"/>
        </w:rPr>
        <w:t>полнотекстовых электронных документов.</w:t>
      </w:r>
      <w:r>
        <w:rPr>
          <w:color w:val="C00000"/>
          <w:szCs w:val="28"/>
        </w:rPr>
        <w:t xml:space="preserve"> </w:t>
      </w:r>
      <w:r>
        <w:rPr>
          <w:szCs w:val="28"/>
        </w:rPr>
        <w:t>Для систематизации электронных учебников создан электронный каталог, пополнение которого производится с помощью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ность учебной литературой в твердых копиях по циклам дисциплин соответствует норматив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чебная литература - 8997 экземпляра, в т.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язательная - 883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чебно-методическая литература - 166 экземпляров в т.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обязательная - 590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учная литература – 121 экземпля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– 99 единиц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уктуре библиотеки име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ва абонемента: студенческий и преподавательск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электронная библиотека ТвГТУ (www.lib.tstu.tver.ru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- читальный зал на  29 посадочны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Читатели библиотеки пользуются  4 компьютерами расположенными в библиотеке. В целях гуманитаризации образования в библиотеке организуются книжные выставки, обзоры литературы, проводятся часы поэ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5.2. Программно-информационное обеспечение учеб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филиале ТвГТУ в г. В.Волочке Тверской области имеются  компьютерный  класс. В учебном процессе техническую базу составляют ПЭВМ - </w:t>
      </w:r>
      <w:r>
        <w:rPr>
          <w:szCs w:val="28"/>
          <w:lang w:val="en-US"/>
        </w:rPr>
        <w:t>Pentium</w:t>
      </w:r>
      <w:r>
        <w:rPr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</w:rPr>
        <w:t xml:space="preserve"> - 18 штук, общее количество - 18 единиц, соединены в се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Информационные учебные технологии поддерживаются комплексом программных средств, приобретенных лицензионных пакетов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Таблица 7 –  </w:t>
      </w:r>
      <w:r>
        <w:rPr>
          <w:szCs w:val="28"/>
        </w:rPr>
        <w:t xml:space="preserve">Перечень компьютерных программ, используемых в учебном процессе в филиале ТвГТУ в г. В.Волочке </w:t>
      </w:r>
      <w:r>
        <w:rPr/>
        <w:t>Тверской област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rPr/>
            </w:pPr>
            <w:r>
              <w:rPr/>
              <w:t>Наименование програм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center"/>
              <w:rPr/>
            </w:pPr>
            <w:r>
              <w:rPr/>
              <w:t>Назначение (краткое описа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 xml:space="preserve">Microsoft Windows </w:t>
            </w:r>
            <w:r>
              <w:rPr>
                <w:lang w:val="en-US"/>
              </w:rPr>
              <w:t>XP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Офисные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Компа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Выполнение чертеж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dobe Reader 10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Программа  для просмотра и печати файлов формата PDF позволяет выполнять поиск, добавлять цифровую подпись, открывать документы для совместной работы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tepad2 4.2.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Текстовый редактор с возможностью подсветки синтаксиса, что является весьма востребованной функцией для программис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>
                <w:lang w:val="en-US"/>
              </w:rPr>
            </w:pPr>
            <w:r>
              <w:rPr>
                <w:lang w:val="en-US"/>
              </w:rPr>
              <w:t>Fine Reade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Распознавание тек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533" w:firstLine="142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-Zip 9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Архиватор с открытым исходным код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r Manager 2.0.18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Файловый менеджер для операционных систем Windows. Он корректно работает с кириллицей, имеет встроенный FTP-клиент, позволяет настроить внешний вид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stStone Image Viewer 4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Графический просмотрщик поддерживает все популярные форма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refox 7.0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Интернет - брау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era 11.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Интернет – брау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-Lite Mega Codec Pack 7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>
                <w:lang w:val="en-US"/>
              </w:rPr>
            </w:pPr>
            <w:r>
              <w:rPr/>
              <w:t>Наборов коде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5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T Framework 3.5 SP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Набор компонентов, необходимый для запуска приложений, разработанных на основе технологии Framework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5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 Security 20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firstLine="142"/>
              <w:jc w:val="both"/>
              <w:rPr/>
            </w:pPr>
            <w:r>
              <w:rPr/>
              <w:t>Антивирусная програм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проведения лабораторных работ в компьютерном классе филиала используются следующие программы: </w:t>
      </w:r>
      <w:r>
        <w:rPr>
          <w:szCs w:val="28"/>
          <w:lang w:val="en-US"/>
        </w:rPr>
        <w:t>TeploKGU</w:t>
      </w:r>
      <w:r>
        <w:rPr>
          <w:szCs w:val="28"/>
        </w:rPr>
        <w:t xml:space="preserve"> - теплотехника, </w:t>
      </w:r>
      <w:r>
        <w:rPr>
          <w:szCs w:val="28"/>
          <w:lang w:val="en-US"/>
        </w:rPr>
        <w:t>VETLAB</w:t>
      </w:r>
      <w:r>
        <w:rPr>
          <w:szCs w:val="28"/>
        </w:rPr>
        <w:t xml:space="preserve"> - физика, </w:t>
      </w:r>
      <w:r>
        <w:rPr>
          <w:szCs w:val="28"/>
          <w:lang w:val="en-US"/>
        </w:rPr>
        <w:t>GIDROLAB</w:t>
      </w:r>
      <w:r>
        <w:rPr>
          <w:szCs w:val="28"/>
        </w:rPr>
        <w:t xml:space="preserve"> - гидравлика, насосы и насосные станции,  информационные системы в экономике, </w:t>
      </w:r>
      <w:r>
        <w:rPr>
          <w:szCs w:val="28"/>
          <w:lang w:val="en-US"/>
        </w:rPr>
        <w:t>QBasic</w:t>
      </w:r>
      <w:r>
        <w:rPr>
          <w:szCs w:val="28"/>
        </w:rPr>
        <w:t xml:space="preserve"> - теоретические основы САПР, САРП технологических процессов, редактор </w:t>
      </w:r>
      <w:r>
        <w:rPr>
          <w:szCs w:val="28"/>
          <w:lang w:val="en-US"/>
        </w:rPr>
        <w:t>VisualBasic</w:t>
      </w:r>
      <w:r>
        <w:rPr>
          <w:szCs w:val="28"/>
        </w:rPr>
        <w:t xml:space="preserve"> - информатика и программирование, информационные технологии, технология создания программ, </w:t>
      </w:r>
      <w:r>
        <w:rPr>
          <w:szCs w:val="28"/>
          <w:lang w:val="en-US"/>
        </w:rPr>
        <w:t>Engine</w:t>
      </w:r>
      <w:r>
        <w:rPr>
          <w:szCs w:val="28"/>
        </w:rPr>
        <w:t xml:space="preserve">, </w:t>
      </w:r>
      <w:r>
        <w:rPr>
          <w:szCs w:val="28"/>
          <w:lang w:val="en-US"/>
        </w:rPr>
        <w:t>Import</w:t>
      </w:r>
      <w:r>
        <w:rPr>
          <w:szCs w:val="28"/>
        </w:rPr>
        <w:t xml:space="preserve"> </w:t>
      </w:r>
      <w:r>
        <w:rPr>
          <w:szCs w:val="28"/>
          <w:lang w:val="en-US"/>
        </w:rPr>
        <w:t>Car</w:t>
      </w:r>
      <w:r>
        <w:rPr>
          <w:szCs w:val="28"/>
        </w:rPr>
        <w:t xml:space="preserve">, </w:t>
      </w:r>
      <w:r>
        <w:rPr>
          <w:szCs w:val="28"/>
          <w:lang w:val="en-US"/>
        </w:rPr>
        <w:t>SysUpr</w:t>
      </w:r>
      <w:r>
        <w:rPr>
          <w:szCs w:val="28"/>
        </w:rPr>
        <w:t xml:space="preserve"> - технология сервисного обслуживания, </w:t>
      </w:r>
      <w:r>
        <w:rPr>
          <w:szCs w:val="28"/>
          <w:lang w:val="en-US"/>
        </w:rPr>
        <w:t>Idef</w:t>
      </w:r>
      <w:r>
        <w:rPr>
          <w:szCs w:val="28"/>
        </w:rPr>
        <w:t>1 - реинжиниринг бизнес-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6 Качество организации учеб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чебный год состоит из двух семестров, в течение которых по разработанным расписаниям распределяется индивидуальная нагрузка преподавателей и сту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писание занятий составляется в строгом соответствии с действующими учебными планами, с равномерной загрузкой по дням учебной недели. В филиале составляются расписания индивидуальных консультаций преподавателей. В конце каждого семестра составляется расписание экзамен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ряду с традиционными видами аудиторных занятий (лекции, практические и лабораторные занятия) в филиале ведется интенсивная и планомерная работа по внедрению современных форм обучения на основе передовых информационных технолог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удиторные занятия при освоении профессиональных образовательных программ сопровождаются самостоятельной работой студент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ущий контроль знаний студентов осуществляется и проводится в форме контрольных работ, устных опросов, коллоквиумов, тестов, включая компьютер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ребования при промежуточной аттестации студентов (в ходе экзаменационных сессий) соответствуют содержанию и требованиям ФГОС ВО, реализуемых в филиал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Экзаменационные билеты составлены по всем дисциплинам, по которым предусмотрен экзамен как форма итоговой аттестации. Билеты составлены в соответствии с требованиями ФГОС ВО, а также в соответствии с рабочими программами дисциплин. Содержание билетов в полной мере позволяет оценить уровень компетентности студентов по конкретной дисциплине учеб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ализация образовательной деятельности в течение учебного года регламентируется графиком учебного процесса, в котором находят своё отражение сроки теоретического обучения, практической подготовки и аттестации. Указанные в нём продолжительности теоретического обучения соответствуют рабочим учебным планам специальностей и ФГОС 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снову разработки рабочих учебных планов положены требования ФГОС  ВО по всем ОПОП специальностей и направлений подготовки бакалавров. Практические занятия проводятся по группам, лабораторные занятия - только по подгруппам. Объем и структура практики в системе подготовки специалистов и бакалавров в филиале соответствует требованиям ФГОС ВО.</w:t>
      </w:r>
    </w:p>
    <w:p>
      <w:pPr>
        <w:pStyle w:val="Normal"/>
        <w:spacing w:lineRule="auto" w:line="360"/>
        <w:ind w:firstLine="709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Cs/>
          <w:szCs w:val="28"/>
        </w:rPr>
        <w:t>6.1.</w:t>
      </w:r>
      <w:r>
        <w:rPr>
          <w:szCs w:val="28"/>
        </w:rPr>
        <w:t xml:space="preserve"> С</w:t>
      </w:r>
      <w:r>
        <w:rPr>
          <w:bCs/>
          <w:szCs w:val="28"/>
        </w:rPr>
        <w:t>редства активизации познавательной деятельности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ажнейшим условием повышения качества подготовки специалистов и их конкурентоспособности на рынке труда является развитие самостоятельной творческой активности студентов на основе внедрения в учебный процесс инновационных средств, методов обучения и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еподаватели ТвГТУ творчески относятся к организации образовательного процесса, реализуя проблемное, игровое, личностно-ориентированное обучение. Тем самым активизируется познавательная учебная деятельность студентов, направленная на решение новых задач и нестандартных ситуаций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Современный специалист должен легко перестраиваться в быстро изменяющихся условиях производства. Он должен ориентироваться в современной справочной и специальной литературе, владеть вычислительной техникой, уметь самостоятельно пополнять запас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Студенты получают знания, ориентированные на выбранную специальность, профессию. Такая методика позволяет научить мыслить творчески, приблизить учебный процесс к реальным производственным проблемам и ситуациям. В ней наиболее органично сочетаются инженерно-технические и социальные аспекты профессионального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ктически это выражается в том, что уже на первом курсе студент представляет характер и особенности будущ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 Система управления каче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вместно с центром занятости населения города Вышнего Волочка проводятся информационные встречи с приглашением работодателей и кадровых служб организаций и учреждений города, круглые столы, ярмарки вакан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ктивная работа проводится руководителями и преподавателями выпускающих кафедр, которые приезжают в филиал и встречаются с ведущими специалистами предприятий и организаций города для определения тем дипломного проект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филиале внедрена система менеджмент качества на основе ГОСТ Р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-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В филиале действует система контроля качества подготовки, которая 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нтроль результатов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нтроль качества препода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нтроль результатов научно-педагогической деятельности кафе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роль знаний студентов осуществляется в период сдачи абитуриентами вступительных экзаменов и студентами перед началом изучения новой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Текущий контроль организуется на всех занятиях, проводимых  в учебных группах на семинарах, практических и лабораторных занятиях в целях получения оперативной информации о качестве усвоения учебн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Зачеты, курсовые экзамены, защита курсовых работ и проектов являются в филиале основными формами итогового контроля, направленного на определение степени достижения учебных целей по конкретной дисциплине, закрепленной за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роль качества знаний осуществляется по тестовым заданиям. Результаты данного контроля позволяют увидеть динамику процесса обучения, вскрыть его недостатки и определить необходимые меры активизации познавательной деятельности сту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роль качества преподавания в филиале проводится в формах открытых занятий, взаимопосещений, контрольных посещений ведущими ППС кафедр, анкетирования. При анализе и оценке проведенного отдельного занятия используется следующая система критериев: по содержанию, по методике изложения, по мастерству речи, по личным качествам преподавате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3 </w:t>
      </w:r>
      <w:r>
        <w:rPr>
          <w:bCs/>
          <w:szCs w:val="28"/>
        </w:rPr>
        <w:t>Ориентация учебно-научного процесса на практическую деятельность выпускников и состояние связей с заинтересованными организациями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ысокий уровень качества подготовки специалистов невозможен без тесной связи учебного процесса с производством. Одной из форм такого сотрудничества является производственная практика студентов. Она, как составная часть основной образовательной программы высшего профессионального образования, осуществляется в соответствии с требованиями к организации практики, содержащимися в ФГОС ВО и учебными планами (табл.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актика на всех этапах обучения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 и осуществляется на основе договоров между филиалом ТвГТУ и предприятиями, организациями, учреждениями различных форм собств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блица 8 –  </w:t>
      </w:r>
      <w:r>
        <w:rPr>
          <w:sz w:val="28"/>
          <w:szCs w:val="28"/>
        </w:rPr>
        <w:t>Виды учебно-производственных практи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80"/>
        <w:gridCol w:w="2419"/>
        <w:gridCol w:w="991"/>
        <w:gridCol w:w="1209"/>
      </w:tblGrid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, профиль Эконом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 и комплексов, профиль Автомобильный транспо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1-ая 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  <w:t>2-ая производстве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е6рсоналом,профиль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ерсоналом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илиал имеет договоры с организациями и предприятиями города Вышнего Волочка и Вышневолоцкого района, г. Удомля и Удомельского р-на, Бологовского, Фировского, Спировского р-нов, где студентам созданы необходимые условия для выполнения программ практик и получения практических навыков и умений, необходимых для дальнейшей профессиональной деятельности будущего специалиста. Взаимодействие филиала с предприятиями и организациями осуществляется на основе двухсторонних долгосрочных, годовых и разовых договоров на период прохождения практики.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Таблица 9 –  </w:t>
      </w:r>
      <w:r>
        <w:rPr>
          <w:szCs w:val="28"/>
        </w:rPr>
        <w:t>Структура договоров на прохождение практики студентами филиала ТвГ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870"/>
        <w:gridCol w:w="930"/>
        <w:gridCol w:w="881"/>
        <w:gridCol w:w="994"/>
        <w:gridCol w:w="1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>
                <w:sz w:val="20"/>
                <w:szCs w:val="28"/>
              </w:rPr>
            </w:pPr>
            <w:r>
              <w:rPr/>
              <w:t>Го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Виды договоров</w:t>
            </w:r>
          </w:p>
          <w:p>
            <w:pPr>
              <w:pStyle w:val="Normal"/>
              <w:ind w:left="-701" w:firstLine="70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rPr/>
            </w:pPr>
            <w:r>
              <w:rPr/>
              <w:t>Долгосрочные договоры (до 5 ле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rPr/>
            </w:pPr>
            <w:r>
              <w:rPr/>
              <w:t>Годовые договоры (1 го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rPr/>
            </w:pPr>
            <w:r>
              <w:rPr/>
              <w:t>Разовые на период практики (индивидуальные договор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илиал ТвГТУ в городе В.Волочке Тверской области проводит учебно-лабораторные занятия, отвечающие требованиям ведения образовательной деятельности по всем лицензированным специальностям и направлениям, по которым реализуется учебный процесс на базе ТвГТУ. Учебно-лабораторная база соответствует оснащенности ФГОС ВО учебно-лабораторным оборудованием по циклам дисциплин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7 Качество подготовки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7.1 Уровень организации учебного процесса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организации учебного процесса и его учебно-методического обеспечения определяет показатель деятельности филиала – качество подготовки выпускников. Именно качество подготовки выпускников, уровень их профессиональной и социальной компетентности определяют привлекательность филиала для потенциальных потребителей и, в конечном счете, обеспечивают его конкурентоспособность на рынке образовательных услуг и труд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ю задачу в области качества филиал обеспечивает путём создания и внедрения системы менеджмента качества. Научно-технический потенциал филиала направлен на благо Тверского и  других регионов России. Профессиональные, социальные, творческие, культурные и интеллектуальные потребности удовлетворяются с учётом развития региона на основе подготовки и переподготовки специалистов по перспективным направлениям. Интеграция образования с производственной средой помогает адаптироваться молодым специалистам к современным условиям ры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 осуществляет мониторинг рынка труда. В филиале есть студенческий Совет, который помогает формированию более активной гражданской позиции студентов.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7.2 Уровень требований при конкурсном отборе абитуриент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13 учебного года подготовка и прием студентов осуществляется головным вузом. Для приема документов от поступающих и организации вступительных испытаний ежегодно создается приемная комиссия. Председателем приемной комиссии является ректор университета. Дисциплины, выносимые на вступительные испытания, вместе с правилами приема ежегодно публикуются и выставляются на сайте университета и доступны для абитуриентов и их родителей.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7.3 Требования к текущему контролю и промежуточной аттестации студентов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выполнения требований ФГОС ВО к качеству подготовки специалистов осуществляется в филиале в ви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ущего контроля, к которому</w:t>
      </w:r>
      <w:r>
        <w:rPr>
          <w:b/>
          <w:bCs/>
        </w:rPr>
        <w:t xml:space="preserve">  </w:t>
      </w:r>
      <w:r>
        <w:rPr/>
        <w:t>относятся все виды учебных мероприятий, предусмотренных программами дисциплин: семинары, практические занятия, лабораторные работы, расчетно-графические работы и другие контрольные мероприятия, не выносимые в приложение к диплому. Мероприятия текущего контроля успеваемости осуществляются в соответствии с рабочими учебными планами в течение семес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межуточной аттестации, к которой относятся курсовые экзамены, зачеты, курсовые проекты (работы), учебные и производственные практики. Экзамен является заключительным этапом изучения всей дисциплины или ее части и имеет целью оценку знаний студентов по теории и навыков применения полученных знаний при решении практических задач, а также навыков самостоятельной работы с учебной и научной литературой. Зачеты, как правило, служат формой проверки выполнения студентами лабораторных и расчетно-графических работ, курсовых проектов (работ), усвоения учебного материала практических и семинарских занятий, а также формой проверки результатов учебной и производственной практик. Экзамены и зачеты проводятся в строгом соответствии с утвержденными планами, являющимися едиными и обязательными для всех фор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межуточной аттестации большинство студентов показывают достаточный уровень знаний изученных дисциплин. Средний показатель качественной успеваемости по филиалу за последние два года составляет 64,4 %. Средний балл составляет  3,8.  Доля неудовлетворительных оценок составляет   2,7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об успеваемости студентов во время сессий за два учебных года (2012/2013 гг., 2013/2014 гг.) в целом по филиалу приведены в таблицах 10,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Таблица 10 –  </w:t>
      </w:r>
      <w:r>
        <w:rPr/>
        <w:t>Итоги зимних экзаменационных сессий (учебный год 2012/2013, 2013/2014)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992"/>
        <w:gridCol w:w="1134"/>
        <w:gridCol w:w="1276"/>
        <w:gridCol w:w="1276"/>
        <w:gridCol w:w="1211"/>
      </w:tblGrid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1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 технологических машин и комплексов(а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,8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7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Таблица 11 –  </w:t>
      </w:r>
      <w:r>
        <w:rPr/>
        <w:t>Итоги летних экзаменационных сессий (учебный год 2012/2013, 2013/2014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134"/>
        <w:gridCol w:w="1134"/>
        <w:gridCol w:w="1276"/>
        <w:gridCol w:w="1276"/>
        <w:gridCol w:w="1276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 технологических машин и комплексов(а/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4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6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3" w:firstLine="4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8 Востребованность выпускник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роведении самообследования получены положительные отзывы от следующих предприятий и организаций г. Вышнего Волочка, Вышневолоцкого района и близлежащих районов Тверской области: ЗАО «Вышневолоцкий льнозавод», ЗАТО «Озерный», ОАО «Стекольный завод 9 января», ОАО «Восток» (Фировского р-на), ОАО «МДОК», ОАО «Волмаш», ООО «Транссервис», ОАО «Ресурс», КАЭ г. Удомля, Вышневолоцкий машиностроительный завод филиал ЗАО «Метровагонмаш», Вышневолоцкое  отделение Сбербанка РФ, Межрайонная инспекция Министерства РФ по налогам и сборам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кламаций на качество подготовки выпускников за все годы существования филиала не поступал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и качества подготовки обеспечиваются высококвалифицированным профессорско-преподавательским составом кафедр университета и фил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ую деятельность в филиале ТвГТУ осуществляют 42</w:t>
      </w:r>
      <w:r>
        <w:rPr>
          <w:color w:val="FF0000"/>
        </w:rPr>
        <w:t xml:space="preserve"> </w:t>
      </w:r>
      <w:r>
        <w:rPr/>
        <w:t xml:space="preserve">преподавателя, привлекаемые как на штатной основе, так и на основе совмест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преподавателей, имеющих ученую степень и/или ученое звание, составляет  81  % от всех преподавателей, участвующих в образовательной деятельности. Из них докторов наук, профессоров 14,3 %, что соответствует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9 Качество материально-технической базы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еспечения учебного процесса филиал ТвГТУ располагает необходимой материальной базой. Он находится в арендуемых зданиях по адресу: 171158, Тверская область, город Вышний Волочек, ул. Д.Бедного, д. 72/64, общей площадью 372,6</w:t>
      </w:r>
      <w:r>
        <w:rPr>
          <w:spacing w:val="-3"/>
        </w:rPr>
        <w:t xml:space="preserve"> м</w:t>
      </w:r>
      <w:r>
        <w:rPr>
          <w:spacing w:val="-3"/>
          <w:vertAlign w:val="superscript"/>
        </w:rPr>
        <w:t>2</w:t>
      </w:r>
      <w:r>
        <w:rPr/>
        <w:t xml:space="preserve">  и 171158, Тверская область, город Вышний Волочек, Казанский проспект, 149 общей площадью  514,8 </w:t>
      </w:r>
      <w:r>
        <w:rPr>
          <w:spacing w:val="-3"/>
        </w:rPr>
        <w:t>м</w:t>
      </w:r>
      <w:r>
        <w:rPr>
          <w:spacing w:val="-3"/>
          <w:vertAlign w:val="superscript"/>
        </w:rPr>
        <w:t xml:space="preserve">2 </w:t>
      </w:r>
      <w:r>
        <w:rPr/>
        <w:t>договор ссуды б 327- Т от 01.05.2009 г. для проведения на указанных площадях занятий со студ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фонды филиала на 01.10.2014 года составляют  84250,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бораторные работы, предусмотренные рабочими программами учебных дисциплин, проводятся в лабораториях кафедр университета. Проведение лабораторных занятий обеспечено оборудованием и прибо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еподавании дисциплин общего математического и естественнонаучного цикла используется один компьютерный класс –18 компьютеров, более 20 наименований программ для проведения лабораторных работ по курсам:  теплотехника, физика, гидравлика, теоретические основы и друг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10 Социально-бытовые услов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дании Вышневолоцкого колледжа работает буфет для организации питания студентов и преподавателей согласно договора № 40/09 от 28.12.2009 года с ООО «ХитПарк» и договора аренды буфета № 35/09 от 14.05.2009 г. Медицинское обслуживание студентов осуществляется МУ Вышневолоцкая районная больница согласно договору № 73 от 14.04.2009 года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1 Воспитательная работа. виды деятельности и материально-техническое обеспеч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илиале ТвГТУ в городе Вышнем Волочке воспитательная и внеучебная работа осуществляется всеми преподавателями и сотрудниками, исходя из понимания и необходимости единства, значимости и неразрывности учебного и воспитательного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альной фигурой этого поля деятельности является студент в течении всего периода его обучения в фили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филиале проводится большая работа по патриотическому воспитанию молодежи, формированию социально-активных студентов-граждан России, воспитанию у них гражданственности, мужества, уважения к историческому прошлому своей страны. В этом направлении проводятся мероприятия, посвященные памятным датам отечественной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и развитие у  студентов нравственности и высокой культуры российского интеллигента является важной задачей в процессе становления личности. На это направлено нравственное воспитание, развитие творческих способностей студентов, пропаганда здорового образа жизни, профилактика правонарушений, алкоголизма и наркомании. В филиале проводятся циклы бесед о вреде наркомании, курения и алкоголизма. С лекциями выступают сотрудники Федеральной службы по контролю за оборотом наркот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-Roman" w:ascii="Times-Roman" w:hAnsi="Times-Roman"/>
        </w:rPr>
        <w:t>Процесс профессиональной подготовки специалиста в высшем учебном заведении тесно связан с целенаправленным процессом воспитания, обучения и развития личности студента в интересах общества, государства. Система воспитательной деятельности в филиале ТвГТУ в г. В.Волочке строится на основ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правового, гражданского и патриотического вос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системы экологического и здоровьесберегающе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художественно-эстетического вос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развития системы студенческого и общественного самоупра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использования спектра дополните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Социокультурная ситуация, сложившаяся в вузе, позволяет внедрить как традиционные, так и инновационные модели организационной структуры воспитательной деятельности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rFonts w:cs="Times-Roman" w:ascii="Times-Roman" w:hAnsi="Times-Roman"/>
        </w:rPr>
        <w:t xml:space="preserve">В филиале ТвГТУ в г. В.Волочке </w:t>
      </w:r>
      <w:r>
        <w:rPr>
          <w:bCs/>
        </w:rPr>
        <w:t>стало хорошей традицией проводить следующие виды мероприятий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Собрание со студентами первых курсов о правилах обучения в филиале и формировании осознания себя студентами ТвГТУ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bCs/>
        </w:rPr>
        <w:t>День студента – проводится зимой в период сессии. Цель – сближение студентов различных курсов и специальностей, клубное общение, снятие негативных  эмоций и т.д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bCs/>
        </w:rPr>
        <w:t>Рождественский вечер - проводится в период зимней сессии. Цель - знакомство и участие в  традиционных народных мероприятиях.</w:t>
      </w:r>
    </w:p>
    <w:p>
      <w:pPr>
        <w:pStyle w:val="2"/>
        <w:numPr>
          <w:ilvl w:val="0"/>
          <w:numId w:val="3"/>
        </w:numPr>
        <w:tabs>
          <w:tab w:val="clear" w:pos="708"/>
        </w:tabs>
        <w:snapToGrid w:val="false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.День победы (9 мая) – проводится в мае. Цель – празднование Дня победы, участие в шествии по городу, в праздничных мероприятиях, чествование ветеранов и участник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День независимости России (12 июня) – проводится в июне. Участие в праздничном концерте и мероприятиях.</w:t>
      </w:r>
      <w:r>
        <w:br w:type="page"/>
      </w:r>
    </w:p>
    <w:p>
      <w:pPr>
        <w:pStyle w:val="2"/>
        <w:snapToGrid w:val="false"/>
        <w:spacing w:lineRule="auto" w:line="36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амообследования показывают, что потенциал филиала по рассмотренным показателям отвечает предъявляемым требованиям к содержанию качества подготовки специалистов, а также требованиям к показателям оценки статуса филиала, как филиала технического университета. Кадровый состав обеспечивает учебный процесс по всем реализуемым направлениям и специальностям, а также по отдельным блокам подготовки (гуманитарным и социально-экономическим дисциплинам, естественно-научным и математическим дисциплинам, общепрофессиональным и специальным дисциплинам). Направления научных исследований соответствуют профилю подготовки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ая база, включая аудиторный фонд, учебно-лабораторное обеспечение, средства и формы технической и библиотечно-информационной поддержки учебного процесса, достаточны для обеспечения реализуемых направлений и специаль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всем реализуемым направлениям и специальностям филиал имеет бессрочную лицензию. Итоговые оценки позволяются отметить, чт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ржание  профессионально-образовательных  программ (включая учебные планы, графики учебного процесса, программы по дисциплинам) соответствуют требованиям ГОС, филиал принимает активное участие в формировании и внедрении нормативной документации по направлениям и специальност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чество подготовки, характеризуемое результатами промежуточных и итоговых испытаний, проверкой остаточных знаний, отзывами потребителей о молодых специалистах, оценивается выше средне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тенциал и материально-техническая база филиала достаточны для реализации подготовки по всем лицензированным направлениям и специальностям, постоянно наращиваются и обновля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ключении можно отметить, что филиал адаптирован к новым условиям и требованиям ведения образовательного процесса, есть возможности для укрепления своей учебно-материальной базы, в сторону информатизации и  компьютеризации обучения, внедряются современные образовательные технологии, сформирован штат преподавателей, отвечающий лицензион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 ТвГТУ в г. Вышнем Волочке Тверской области располагает достаточным учебно-материальным и финансовым потенциалом, имеет учебные и научно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разработки, необходимые для дальнейшего продолжения подготовки специалистов и бакалавров по всем аттестуемым специальностям  и направл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ом установлены контакты с предприятиями промышленности, организациями и учреждениями города Вышнего Волочка и Вышневолоцкого р-на Тверской области. Студенты и выпускники филиала востребованы в городе Вышнем Волочке, городе Удомля, в Вышневолоцком, Удомельском, Спировском, Фировском  р-нах  и в целом в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проведенной работы по самообследованию филиала и подготовленных документов комиссия считает филиал готовым к проведению комплексной государственной аттест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 по устранению недостатков, отмеченных в ходе предыдущей аттест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За истекший период в результате проделанной работы филиал ТвГТУ в г. Вышнем Волочке Тверской области подключен к сети Интернет, что позволяет шире использовать современные информационные технологии в системе управления филиалом и внедрять дистанционное обуч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Был  обеспечен доступ студентов к электронным информационным ресурсам головного вуза, продолжается работа по увеличению библиотечного фонда филиала за счет учебников и учебных пособий. Развивается система организации самостоятельной работы студентов и ее методического сопровождения и контроля с использованием дистанционных технологий. Повысилась доля преподавателей с базовым образованием и остепен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2790" cy="588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2155" cy="5880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1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4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2155" cy="5880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1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5" w:hanging="180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88" w:before="0" w:after="120"/>
      <w:ind w:left="283" w:firstLine="709"/>
      <w:jc w:val="both"/>
    </w:pPr>
    <w:rPr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rFonts w:ascii="Baltica;Times New Roman" w:hAnsi="Baltica;Times New Roman" w:cs="Balt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88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6:00Z</dcterms:created>
  <dc:creator>филиал ТГТУ в городе Ржеве</dc:creator>
  <dc:description/>
  <cp:keywords/>
  <dc:language>en-US</dc:language>
  <cp:lastModifiedBy>c-401_3</cp:lastModifiedBy>
  <cp:lastPrinted>2015-03-25T11:25:00Z</cp:lastPrinted>
  <dcterms:modified xsi:type="dcterms:W3CDTF">2015-04-17T11:22:00Z</dcterms:modified>
  <cp:revision>5</cp:revision>
  <dc:subject/>
  <dc:title/>
</cp:coreProperties>
</file>